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ЕЛЫЕ РЕБЯТА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34, реж. Григорий Александров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ъемки первой отечественной музыкальной комедии были одним из воплощений попытки создания советского Голливуда. Это был период особого соперничества с США. Перед нашим кинематографом стояла важнейшая задача привлечения широкого зрителя, который в большинстве своем предпочитал идеологизированным картинам историко-революционной тематики фильмы развлекательные. Одним из главных инициаторов этого проекта был руководитель Главного управления кинопромышленностью Борис Шумяцкий (расстрелян в 1938 году), проведший в 1933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есоюзное совещание по вопросам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комедий. Побывав в США, Шумяцкий собирался создать в Крыму ц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тр по созданию фильмом для массового зрител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ый музыкальный проект должен был продемонстрировать возможность создания в Советском Союзе мюзиклов, ничем не уступающих голливудским. В основу фильма лег спектакль «Музыкальный магазин» (сценаристы Николай Эрдман и Владимир Масс, композитор Исаак Дунаевский), поставленный на сцене Ленинградского мюзик-холла. Леонид Утесов тогда там руководил оркестром «Теа-джаз»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ончательное решение предложить съемку фильма Александрову (под рабочим названием «Джаз-комедия») созрело у Шумяцкого после совместной поездки Александрова с Сергеем Эйзенштейном и Эдуардом Тиссэ в Америку, где они знакомились с опытом западных кинематографистов и сняли фильм по заказу «Парамаунт» «Да здравствует Мексика!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итель роли Коли Потехина, пастуха-музыканта (его белая войлочная шляпа с бахромой должна была иронически корреспондироваться с классическим ковбойским головным убором), Леонид Утесов был определен уже в самом начале написания сценария. Что касается роли Анюты, второстепенной в сценарии, то на нее была приглашена почти не известная театральная актриса Любовь Орлова. В процессе съемок ее роль дописывалась и становилась чуть ли не главной. Создатели фильма воспользовались универсальной драматургической схемой истории Золушки, весьма подходящей для формирующейся новой советской мифологии, предполагавшей возможность самореализации человека в новых социальных условиях. Эта схема сочеталась со множеством джазовых номеров и эксцентрических комедийных шуток, вызывавших у зрителей восторг. Огромная заслуга в создании многих сцен принадлежала оператору фильма Владимиру Нильсену (репрессирован в 1937 году)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я свой образ поющей Золушки, Александров, с одной стороны, должен был обозначить черты тех, с кем он соревнуется, а с другой, – придать своему детищу отечественное своеобразие. Внешний облик Анюты был сформирован по образу Марлен Дитрих из фильма Джозефа фон  Штернберга «Голубой ангел», на съемках которого присутствовал Александров во время поездки в Европу. Этот образ перешел и в следующий фильм режиссера – «Цирк». (Любопытная подробность: Орлова позже всю оставшуюся жизнь испытывала неприязнь к Дитрих.) Как «Голубой ангел», мрачная история о трагической любви учителя гимназии к эстрадной певичке, кардинально повлиял на судьбу Дитрих, так и озорная комедия о любви «Веселые ребята» становится судьбоносной в жизни Орловой</w:t>
      </w:r>
      <w:r>
        <w:rPr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выхода на экраны картина мгновенно приобретает огромную популярность. Правда, первоначально она встречает сопротивление в кругу чиновников от кино. Легкомысленная история под чуждую джазовую музыку вызвала раздражение многих, да и авторство Николая Эрдмана и Владимира Масса, кото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к выходу картины были арестованы за свои слишком смелые басни (имена были убраны из титров), не могло добавить очков картине. Так, нарком просвещения Андрей Бубнов запретил картину с формулировкой: «Это хулиганский и контрреволюционный фильм». Но Шумяцкий не сдавалс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 чтобы устроить просмотр Сталину, он заручился поддержкой Максима Горького, и после ночного просмотра фильма «Челюскин» предложил посмотреть не совсем завершенную комедию с Утесовы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ле более чем теплой реакции Сталина и его фразы, что как будто в отпуске побывал, эта картина с огромным успехом демонстрируется по всей стране. Зритель был в восторге, а на страницах газет и журналов разразилась жесток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мика. Но Орлова становится не только самой известной актрисой Советского Союза, но и символом эпохи. Советские женщины начнут осветляться перекисью водорода и выщипывать брови «под Орлову», а врачи даже введут термин – «синдром Орловой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жиданную популярность картина обретает и за границей. Например, Чарли Чаплин напишет: «До «Веселых ребят» американцы знали только Россию Достоевского. Теперь появилась и другая Россия. Здоровый смех – лучшая агитация, чем стрельба и любые речи». Фильм (под названием «Москва смеется») был отправлен в 1934 году на Венецианский фестиваль, где завоевал Приз за лучшую режиссуру (Г. Александров) и Приз за лучшую музыку к фильму (И. Дунаевский). </w:t>
      </w:r>
    </w:p>
    <w:p>
      <w:pPr>
        <w:pStyle w:val="Normal"/>
        <w:spacing w:lineRule="auto" w:line="360" w:before="0" w:after="20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 Виноградов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15092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оме необычайного творческого успеха Орлова становится женой Григория Александрова, а дружеское отношение к ней со стороны Сталина становится для нее охранной грамот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d7e8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ad7e8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422cc"/>
    <w:rPr/>
  </w:style>
  <w:style w:type="character" w:styleId="InternetLink">
    <w:name w:val="Hyperlink"/>
    <w:basedOn w:val="DefaultParagraphFont"/>
    <w:uiPriority w:val="99"/>
    <w:semiHidden/>
    <w:unhideWhenUsed/>
    <w:rsid w:val="00b422cc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d7e8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d7e8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ad7e84"/>
    <w:rPr>
      <w:b/>
      <w:bCs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ad7e84"/>
    <w:rPr>
      <w:rFonts w:ascii="Courier New" w:hAnsi="Courier New" w:eastAsia="Times New Roman" w:cs="Courier New"/>
      <w:sz w:val="20"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d7e84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337856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37856"/>
    <w:rPr/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ed24c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24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422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ource" w:customStyle="1">
    <w:name w:val="source"/>
    <w:basedOn w:val="Normal"/>
    <w:qFormat/>
    <w:rsid w:val="00f622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d7e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378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3378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Style15"/>
    <w:uiPriority w:val="99"/>
    <w:semiHidden/>
    <w:unhideWhenUsed/>
    <w:rsid w:val="00ed24c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08</Words>
  <Characters>4042</Characters>
  <CharactersWithSpaces>4741</CharactersWithSpaces>
  <Paragraphs>9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51:00Z</dcterms:created>
  <dc:creator>Владимир</dc:creator>
  <dc:description/>
  <dc:language>en-US</dc:language>
  <cp:lastModifiedBy>Maria</cp:lastModifiedBy>
  <dcterms:modified xsi:type="dcterms:W3CDTF">2017-06-01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